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2 мая 2017 года</w:t>
      </w:r>
      <w:r>
        <w:rPr>
          <w:sz w:val="28"/>
          <w:szCs w:val="28"/>
        </w:rPr>
        <w:t xml:space="preserve"> Костромской областной колледж культуры отмечает 70-летний юбилей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стромской областной колледж культуры ведёт свою историю с 1947 года. Колледж культуры является единственным в области учреждением, которое готовит профессиональных педагогов-хореографов, актеров, менеджеров социально-культурной деятельности, режиссеров народных театров, постановщиков театрализованных представлений, библиотекарей. За 70 лет своей деятельности колледж выпустил около 7000 специалистов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ы колледжа ежегодно участвуют и становятся лауреатами различных творческих состязаний областного, межрегионального, всероссийского, международного уровня.</w:t>
      </w:r>
    </w:p>
    <w:p>
      <w:pPr>
        <w:pStyle w:val="Style15"/>
        <w:shd w:fill="FFFFFF" w:val="clear"/>
        <w:spacing w:lineRule="auto" w:line="276" w:before="0" w:after="0"/>
        <w:ind w:right="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ы колледжа ежегодно принимают участие в проведении областных и городских праздничных мероприятий: «Масленица», «Костромская снегурочка», «Ледяные скульптуры», концерты, посвященные Дню победы, Дню работника культуры и пр., акциях «Семья России», «Ночь музеев», традиционном Пушкинском фестивале, конкурсе «Мисс Русское радио»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ворческий вечер, посвященный юбилею колледжа, состо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стромском государственном драматическом театре имени А.Н.Островског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аздничного вечера выступления студентов творческих специализаций колледжа, выпускников и коллективов городов  Кострома и Москв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мероприятия в 15.00. в Костромском государственном драматическом театре им. А. Н. Островского. Вход свободны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 колледжа: 51-53-49, 51-45-9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9:00Z</dcterms:created>
  <dc:creator>User</dc:creator>
  <dc:description/>
  <dc:language>en-US</dc:language>
  <cp:lastModifiedBy>Данильченко Максим Вениаминович</cp:lastModifiedBy>
  <dcterms:modified xsi:type="dcterms:W3CDTF">2017-05-11T06:59:00Z</dcterms:modified>
  <cp:revision>2</cp:revision>
  <dc:subject/>
  <dc:title/>
</cp:coreProperties>
</file>